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730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 «Малы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рбанхи  Гудерм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Х.О. Джамалдин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1» ноября 2016 г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 «Малы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арбанхи  Гудерм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Х.А-Х. Терекб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 2016 № ОД- 2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сторож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«Об образовании  в  Российской Федерации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 должность сторожа принимаются лица не моложе 18 лет, имеющие медицинское заключение, прошедшие инструкта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орож подчиняется заведующему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 детского са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уководствуется настоящей должностной инструкцией,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блюдает трудовую дисцип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рож должен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телефонов пожарной охраны и милиции, дежурного ГО Ч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пользования огнетушител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Style w:val="FontStyle75"/>
          <w:sz w:val="28"/>
          <w:szCs w:val="28"/>
        </w:rPr>
        <w:t>Продолжительность рабочего времени  -40 часов в неделю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оответствии со статьей 351.1.  Трудового кодекса РФ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5" w:after="45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основании статьи 76 Трудового кодекса  РФ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45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45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а из числа указанных в абзаце третьем части второй статьи 33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05" w:after="4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гут быть допущены к трудовой деятельности в сфере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аличии решения комиссии по делам несовершеннолетних и защите их 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еред началом смены принимает здание у дежурного администратора, проверяет состояние охраняемого здания и территории: замков, других запорных устройств, пломб, противопожарного инвентаря, дверей, окон, освещения, телефонов и т.п. В случае выявления нарушений, повреждений докладывает об этом представителю администрации и дежурному отдела пол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ледит за соблюдением правил противопожарной безопасности в помещениях детского сада, в складах и на участках. При возникновении пожара или возгорания сообщает об этом в пожарную команду и милицию. До прибытия пожарных принимает меры по ликвидации пож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о время дежурства регулярно обходит здание, проверяет территорию, следит за дежурным освещ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сле ухода детей и сотрудников закрывает ворота, калитки, входные двери, проверяет, закрыты ли окна и включен ли свет в помещениях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еспечивает сохранность имущества, помещений, детских игровых учас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е пропускает в помещение детского сада посторонн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тром, перед началом рабочего дня поваров, открывает калитку, входные двери, выключает наружное освещение прилегающей к зданию территории (по сезону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сохранность помещений детского сада, складских помещений, игровых уголков, оборудования, инвентаря, продуктов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 выполнение всех обязанностей, возложенных настоящей инструкцие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ребовать от руководства своевременного ремонта и замены запорных устройств, освещения, исправной работы телеф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секать любые попытки хищения материальных ценностей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Требовать от работников детского сада соблюдения правил противо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Style w:val="FontStyle75"/>
          <w:sz w:val="28"/>
          <w:szCs w:val="28"/>
        </w:rPr>
        <w:t>Имеет право на ежегодный оплачиваемый отпуск продолжительностью 28 календарных дн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 __________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0:00Z</dcterms:created>
  <dc:creator>XTreme</dc:creator>
  <dc:description/>
  <cp:keywords/>
  <dc:language>en-US</dc:language>
  <cp:lastModifiedBy>Пользователь</cp:lastModifiedBy>
  <cp:lastPrinted>2010-01-01T05:27:00Z</cp:lastPrinted>
  <dcterms:modified xsi:type="dcterms:W3CDTF">2010-01-01T02:29:00Z</dcterms:modified>
  <cp:revision>49</cp:revision>
  <dc:subject/>
  <dc:title/>
</cp:coreProperties>
</file>